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smallCaps/>
        </w:rPr>
        <w:t>Załącznik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 UCZESTNI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II Ogólnopolskiego Młodzieżowego Festiwalu </w:t>
        <w:br/>
        <w:t>Twórczości Agnieszki Osieck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>Imię i nazwisko uczestnika 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>Telefon/ mail uczestnika ………………………………………………………………………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Imię i nazwisko </w:t>
      </w:r>
      <w:r>
        <w:rPr>
          <w:bCs w:val="false"/>
          <w:sz w:val="24"/>
          <w:lang w:val="pl-PL"/>
        </w:rPr>
        <w:t xml:space="preserve">akompaniatora </w:t>
      </w:r>
      <w:r>
        <w:rPr>
          <w:bCs w:val="false"/>
          <w:sz w:val="24"/>
        </w:rPr>
        <w:t>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lefon/ mail akompaniatora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piekuna / telefon ……………………………………………………………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szkoły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szkoły (numer telefonu) 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  <w:t>Tytuł utworu wybranego do prezentacji: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>
          <w:b/>
        </w:rPr>
        <w:t>Typ akompaniamentu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>
          <w:i/>
        </w:rPr>
        <w:t>podkład CD / pendrive / instrumentalny</w:t>
      </w:r>
      <w:r>
        <w:rPr/>
        <w:t xml:space="preserve"> *</w:t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b/>
          <w:i/>
          <w:sz w:val="18"/>
          <w:szCs w:val="18"/>
        </w:rPr>
        <w:t>wpisz właściwe</w:t>
      </w:r>
      <w:r>
        <w:rPr>
          <w:rFonts w:cs="Cambria" w:ascii="Cambria" w:hAnsi="Cambria"/>
          <w:b/>
          <w:i/>
          <w:sz w:val="18"/>
          <w:szCs w:val="18"/>
          <w:lang w:val="pl-PL"/>
        </w:rPr>
        <w:t xml:space="preserve"> / wpisz wymagania sprzętowe</w:t>
      </w:r>
    </w:p>
    <w:p>
      <w:pPr>
        <w:pStyle w:val="Footer"/>
        <w:pBdr>
          <w:top w:val="thinThickSmallGap" w:sz="24" w:space="1" w:color="622423"/>
        </w:pBdr>
        <w:rPr/>
      </w:pPr>
      <w:r>
        <w:rPr>
          <w:b/>
          <w:sz w:val="18"/>
          <w:szCs w:val="18"/>
        </w:rPr>
        <w:t>Uwaga:</w:t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 xml:space="preserve">zgłoszenie do udziału w festiwalu oznacza równoczesne wyrażenie zgody  na przetwarzanie danych osobowych </w:t>
        <w:br/>
        <w:t>w zakresie niezbędnym do przeprowadzenia imprezy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6:00Z</dcterms:created>
  <dc:creator>Ewa</dc:creator>
  <dc:description/>
  <cp:keywords/>
  <dc:language>en-US</dc:language>
  <cp:lastModifiedBy>Ewa Grochowska</cp:lastModifiedBy>
  <dcterms:modified xsi:type="dcterms:W3CDTF">2023-12-18T17:56:00Z</dcterms:modified>
  <cp:revision>2</cp:revision>
  <dc:subject/>
  <dc:title/>
</cp:coreProperties>
</file>